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mallCaps/>
          <w:sz w:val="28"/>
          <w:szCs w:val="28"/>
        </w:rPr>
      </w:r>
    </w:p>
    <w:p>
      <w:pPr>
        <w:pStyle w:val="Heading"/>
        <w:ind w:firstLine="720"/>
        <w:rPr>
          <w:rFonts w:ascii="Trebuchet MS" w:hAnsi="Trebuchet MS" w:cs="Trebuchet MS"/>
          <w:smallCaps/>
          <w:sz w:val="22"/>
          <w:szCs w:val="22"/>
          <w:u w:val="single"/>
        </w:rPr>
      </w:pPr>
      <w:r>
        <w:rPr>
          <w:rFonts w:cs="Trebuchet MS" w:ascii="Trebuchet MS" w:hAnsi="Trebuchet MS"/>
          <w:smallCaps/>
          <w:sz w:val="22"/>
          <w:szCs w:val="22"/>
          <w:u w:val="single"/>
        </w:rPr>
        <w:t>APPLICATION FOR A BURSARY</w:t>
      </w:r>
    </w:p>
    <w:p>
      <w:pPr>
        <w:pStyle w:val="Heading"/>
        <w:ind w:firstLine="720"/>
        <w:rPr>
          <w:rFonts w:ascii="Trebuchet MS" w:hAnsi="Trebuchet MS" w:cs="Trebuchet MS"/>
          <w:smallCaps/>
          <w:sz w:val="22"/>
          <w:szCs w:val="22"/>
          <w:u w:val="single"/>
        </w:rPr>
      </w:pPr>
      <w:r>
        <w:rPr>
          <w:rFonts w:cs="Trebuchet MS" w:ascii="Trebuchet MS" w:hAnsi="Trebuchet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STRUCTION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d carefully before completing, signing and submitting this form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sure that this form is completed in full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lete in Block Letters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sure that this form is dully signed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lication forms with incomplete information will not be considered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lication form with incorrect information will lead to your application being disqualifie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RITER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licants need to meet the following criteria in order to be considered for the bursary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 UNDER-GRADUATE APPLICANT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ust be in possession of matriculation certificate or equivalent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ference will be given to South African citizens from previously disadvantaged communities (youth, black, women and people with disabilitie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he qualifications applied for must be with Energy and Water related field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FOLLOWING DOCUMENTS MUST BE ATTACHED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ertified copy of a valid matriculation certificate or equivalent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ertified copy of identity document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currently studying, full academic record must be attached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A copy of proof of registration must be provided by first time university applicants.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y other information and or documentation requested by EWSETA in support of application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mpleted forms to be submitted online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bursaries@eseta.org.za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or registered mail 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EWSET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.O Box 127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ughto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4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and delivered t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WSETA Head Office (Relevant provincial offic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2 princess of Wales Terrac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nnyside Office park MPF Hous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ohannesburg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0</w:t>
      </w:r>
    </w:p>
    <w:p>
      <w:pPr>
        <w:pStyle w:val="Heading"/>
        <w:ind w:firstLine="720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mallCaps/>
          <w:sz w:val="28"/>
          <w:szCs w:val="28"/>
        </w:rPr>
      </w:r>
    </w:p>
    <w:p>
      <w:pPr>
        <w:pStyle w:val="Heading"/>
        <w:ind w:firstLine="720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mallCaps/>
          <w:sz w:val="28"/>
          <w:szCs w:val="28"/>
        </w:rPr>
      </w:r>
    </w:p>
    <w:p>
      <w:pPr>
        <w:pStyle w:val="Heading"/>
        <w:ind w:firstLine="720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mallCaps/>
          <w:sz w:val="21"/>
          <w:szCs w:val="21"/>
        </w:rPr>
      </w:pPr>
      <w:r>
        <w:rPr>
          <w:rFonts w:cs="Arial" w:ascii="Trebuchet MS" w:hAnsi="Trebuchet MS"/>
          <w:b/>
          <w:smallCaps/>
          <w:sz w:val="21"/>
          <w:szCs w:val="21"/>
        </w:rPr>
      </w:r>
    </w:p>
    <w:p>
      <w:pPr>
        <w:pStyle w:val="Heading"/>
        <w:ind w:firstLine="720"/>
        <w:rPr>
          <w:rFonts w:ascii="Trebuchet MS" w:hAnsi="Trebuchet MS" w:cs="Trebuchet MS"/>
          <w:b w:val="false"/>
          <w:b w:val="false"/>
          <w:smallCaps/>
          <w:sz w:val="21"/>
          <w:szCs w:val="21"/>
        </w:rPr>
      </w:pPr>
      <w:r>
        <w:rPr>
          <w:rFonts w:cs="Trebuchet MS" w:ascii="Trebuchet MS" w:hAnsi="Trebuchet MS"/>
          <w:b w:val="false"/>
          <w:smallCaps/>
          <w:sz w:val="21"/>
          <w:szCs w:val="21"/>
        </w:rPr>
      </w:r>
    </w:p>
    <w:p>
      <w:pPr>
        <w:pStyle w:val="Heading"/>
        <w:ind w:firstLine="720"/>
        <w:rPr>
          <w:rFonts w:ascii="Trebuchet MS" w:hAnsi="Trebuchet MS" w:cs="Trebuchet MS"/>
          <w:smallCaps/>
          <w:sz w:val="21"/>
          <w:szCs w:val="21"/>
        </w:rPr>
      </w:pPr>
      <w:r>
        <w:rPr>
          <w:rFonts w:cs="Trebuchet MS" w:ascii="Trebuchet MS" w:hAnsi="Trebuchet MS"/>
          <w:smallCaps/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6"/>
        <w:gridCol w:w="454"/>
        <w:gridCol w:w="419"/>
        <w:gridCol w:w="421"/>
        <w:gridCol w:w="418"/>
        <w:gridCol w:w="418"/>
        <w:gridCol w:w="144"/>
        <w:gridCol w:w="274"/>
        <w:gridCol w:w="254"/>
        <w:gridCol w:w="163"/>
        <w:gridCol w:w="239"/>
        <w:gridCol w:w="175"/>
        <w:gridCol w:w="123"/>
        <w:gridCol w:w="85"/>
        <w:gridCol w:w="1086"/>
        <w:gridCol w:w="55"/>
        <w:gridCol w:w="602"/>
        <w:gridCol w:w="302"/>
        <w:gridCol w:w="78"/>
        <w:gridCol w:w="37"/>
        <w:gridCol w:w="1404"/>
        <w:gridCol w:w="140"/>
        <w:gridCol w:w="1141"/>
      </w:tblGrid>
      <w:tr>
        <w:trPr>
          <w:trHeight w:val="227" w:hRule="atLeas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Cs/>
                <w:smallCaps/>
                <w:sz w:val="13"/>
                <w:szCs w:val="13"/>
              </w:rPr>
              <w:t>SECTION 1 -  LEARNER/PERSONAL INFORMATION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  <w:smallCaps/>
                <w:sz w:val="13"/>
                <w:szCs w:val="13"/>
              </w:rPr>
              <w:footnoteReference w:id="2"/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 xml:space="preserve">Title: </w:t>
            </w:r>
          </w:p>
        </w:tc>
        <w:tc>
          <w:tcPr>
            <w:tcW w:w="84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0" w:name="__Fieldmark__0_3092540424"/>
            <w:bookmarkStart w:id="1" w:name="__Fieldmark__0_3092540424"/>
            <w:bookmarkEnd w:id="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" w:name="__Fieldmark__1_3092540424"/>
            <w:bookmarkStart w:id="3" w:name="__Fieldmark__1_3092540424"/>
            <w:bookmarkEnd w:id="3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r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" w:name="__Fieldmark__2_3092540424"/>
            <w:bookmarkStart w:id="5" w:name="__Fieldmark__2_3092540424"/>
            <w:bookmarkEnd w:id="5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iss</w:t>
              <w:tab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" w:name="__Fieldmark__3_3092540424"/>
            <w:bookmarkStart w:id="7" w:name="__Fieldmark__3_3092540424"/>
            <w:bookmarkEnd w:id="7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Other – (Specify):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First Names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Middle Name(s)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Surname:</w:t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mallCaps/>
                <w:sz w:val="13"/>
                <w:szCs w:val="13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>Employed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8" w:name="__Fieldmark__4_3092540424"/>
            <w:bookmarkStart w:id="9" w:name="__Fieldmark__4_3092540424"/>
            <w:bookmarkEnd w:id="9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Yes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10" w:name="__Fieldmark__5_3092540424"/>
            <w:bookmarkStart w:id="11" w:name="__Fieldmark__5_3092540424"/>
            <w:bookmarkEnd w:id="1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</w:t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Identity No:</w:t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2" w:name="Text9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3" w:name="Text10"/>
            <w:bookmarkEnd w:id="12"/>
            <w:bookmarkEnd w:id="13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4" w:name="Text10"/>
            <w:bookmarkStart w:id="15" w:name="Text11"/>
            <w:bookmarkEnd w:id="14"/>
            <w:bookmarkEnd w:id="15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6" w:name="Text11"/>
            <w:bookmarkStart w:id="17" w:name="Text12"/>
            <w:bookmarkEnd w:id="16"/>
            <w:bookmarkEnd w:id="17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8" w:name="Text12"/>
            <w:bookmarkStart w:id="19" w:name="Text13"/>
            <w:bookmarkEnd w:id="18"/>
            <w:bookmarkEnd w:id="19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20" w:name="Text13"/>
            <w:bookmarkStart w:id="21" w:name="Text14"/>
            <w:bookmarkEnd w:id="20"/>
            <w:bookmarkEnd w:id="21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22" w:name="Text14"/>
            <w:bookmarkEnd w:id="22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ype of ID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3" w:name="__Fieldmark__14_3092540424"/>
            <w:bookmarkStart w:id="24" w:name="__Fieldmark__14_3092540424"/>
            <w:bookmarkEnd w:id="2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RSA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5" w:name="__Fieldmark__15_3092540424"/>
            <w:bookmarkStart w:id="26" w:name="__Fieldmark__15_3092540424"/>
            <w:bookmarkEnd w:id="2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n-RSA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Nationality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7" w:name="__Fieldmark__16_3092540424"/>
            <w:bookmarkStart w:id="28" w:name="__Fieldmark__16_3092540424"/>
            <w:bookmarkEnd w:id="2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RSA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9" w:name="__Fieldmark__17_3092540424"/>
            <w:bookmarkStart w:id="30" w:name="__Fieldmark__17_3092540424"/>
            <w:bookmarkEnd w:id="3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Other</w:t>
              <w:tab/>
              <w:t>(Specify):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smallCaps/>
                <w:sz w:val="13"/>
                <w:szCs w:val="13"/>
              </w:rPr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i/>
                <w:iCs/>
                <w:sz w:val="13"/>
                <w:szCs w:val="13"/>
              </w:rPr>
              <w:t>If OTHER, attach certified copies of documents indicating your status e.g. Permanent residence, Study permit, etc.</w:t>
            </w:r>
          </w:p>
        </w:tc>
      </w:tr>
      <w:tr>
        <w:trPr>
          <w:trHeight w:val="299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Date of birth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i/>
                <w:i/>
                <w:i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i/>
                <w:iCs/>
                <w:sz w:val="13"/>
                <w:szCs w:val="13"/>
              </w:rPr>
              <w:t>(ccyy/mm/dd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Age: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i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Gender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1" w:name="__Fieldmark__26_3092540424"/>
            <w:bookmarkStart w:id="32" w:name="__Fieldmark__26_3092540424"/>
            <w:bookmarkEnd w:id="3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al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3" w:name="__Fieldmark__27_3092540424"/>
            <w:bookmarkStart w:id="34" w:name="__Fieldmark__27_3092540424"/>
            <w:bookmarkEnd w:id="3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Female</w:t>
            </w: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Population Group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5" w:name="__Fieldmark__28_3092540424"/>
            <w:bookmarkStart w:id="36" w:name="__Fieldmark__28_3092540424"/>
            <w:bookmarkEnd w:id="3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African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7" w:name="__Fieldmark__29_3092540424"/>
            <w:bookmarkStart w:id="38" w:name="__Fieldmark__29_3092540424"/>
            <w:bookmarkEnd w:id="3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Coloured</w:t>
              <w:tab/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9" w:name="__Fieldmark__30_3092540424"/>
            <w:bookmarkStart w:id="40" w:name="__Fieldmark__30_3092540424"/>
            <w:bookmarkEnd w:id="4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Indian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1" w:name="__Fieldmark__31_3092540424"/>
            <w:bookmarkStart w:id="42" w:name="__Fieldmark__31_3092540424"/>
            <w:bookmarkEnd w:id="4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White</w:t>
              <w:tab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3" w:name="__Fieldmark__32_3092540424"/>
            <w:bookmarkStart w:id="44" w:name="__Fieldmark__32_3092540424"/>
            <w:bookmarkEnd w:id="4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Other (Specify):</w:t>
            </w:r>
          </w:p>
        </w:tc>
      </w:tr>
      <w:tr>
        <w:trPr>
          <w:trHeight w:val="412" w:hRule="atLeast"/>
          <w:cantSplit w:val="true"/>
        </w:trPr>
        <w:tc>
          <w:tcPr>
            <w:tcW w:w="61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Do you have a disability</w:t>
            </w:r>
            <w:r>
              <w:rPr>
                <w:rFonts w:cs="Trebuchet MS" w:ascii="Trebuchet MS" w:hAnsi="Trebuchet MS"/>
                <w:b w:val="false"/>
                <w:sz w:val="13"/>
                <w:szCs w:val="13"/>
                <w:vertAlign w:val="superscript"/>
              </w:rPr>
              <w:t>2</w:t>
            </w: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, as contemplated in the Employment Equity Act 55 of 1998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3"/>
                <w:szCs w:val="13"/>
              </w:rPr>
              <w:footnoteReference w:id="3"/>
            </w: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?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5" w:name="__Fieldmark__33_3092540424"/>
            <w:bookmarkStart w:id="46" w:name="__Fieldmark__33_3092540424"/>
            <w:bookmarkEnd w:id="4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No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7" w:name="__Fieldmark__34_3092540424"/>
            <w:bookmarkStart w:id="48" w:name="__Fieldmark__34_3092540424"/>
            <w:bookmarkEnd w:id="4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Yes (Specify):</w:t>
            </w:r>
          </w:p>
        </w:tc>
      </w:tr>
      <w:tr>
        <w:trPr>
          <w:trHeight w:val="299" w:hRule="atLeas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20"/>
                <w:tab w:val="left" w:pos="838" w:leader="none"/>
                <w:tab w:val="left" w:pos="2135" w:leader="none"/>
              </w:tabs>
              <w:ind w:left="2135" w:hanging="2135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LEARNER CONTACT DETAILS: 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(You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  <w:u w:val="single"/>
              </w:rPr>
              <w:t>must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 provide at least one phone number where you can be reached.  Both physical AND postal addresses MUST be completed.)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el No (H):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el No (W):</w:t>
            </w:r>
          </w:p>
        </w:tc>
        <w:tc>
          <w:tcPr>
            <w:tcW w:w="37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Mobile No: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Fax No: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E-mail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Trebuchet MS" w:cs="Trebuchet MS" w:ascii="Trebuchet MS" w:hAnsi="Trebuchet MS"/>
                <w:b w:val="false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Postal  Address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843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574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Cod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lang w:val="en-US" w:eastAsia="en-US"/>
              </w:rPr>
              <w:fldChar w:fldCharType="separate"/>
            </w:r>
            <w:r>
              <w:rPr>
                <w:b w:val="false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lang w:val="en-US" w:eastAsia="en-US"/>
              </w:rPr>
              <w:fldChar w:fldCharType="end"/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Residential  Address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843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Rural/Urban Area?</w:t>
            </w:r>
          </w:p>
        </w:tc>
        <w:tc>
          <w:tcPr>
            <w:tcW w:w="574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Cod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lang w:val="en-US" w:eastAsia="en-US"/>
              </w:rPr>
              <w:fldChar w:fldCharType="separate"/>
            </w:r>
            <w:r>
              <w:rPr>
                <w:b w:val="false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lang w:val="en-US" w:eastAsia="en-US"/>
              </w:rPr>
              <w:fldChar w:fldCharType="end"/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Local/District Municipality:</w:t>
            </w:r>
          </w:p>
        </w:tc>
        <w:tc>
          <w:tcPr>
            <w:tcW w:w="8432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Province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9" w:name="__Fieldmark__41_3092540424"/>
            <w:bookmarkStart w:id="50" w:name="__Fieldmark__41_3092540424"/>
            <w:bookmarkEnd w:id="5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Eastern Cape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51" w:name="__Fieldmark__42_3092540424"/>
            <w:bookmarkStart w:id="52" w:name="__Fieldmark__42_3092540424"/>
            <w:bookmarkEnd w:id="5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Free State     </w:t>
            </w:r>
            <w:bookmarkStart w:id="53" w:name="Check2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54" w:name="__Fieldmark__43_3092540424"/>
            <w:bookmarkStart w:id="55" w:name="__Fieldmark__43_3092540424"/>
            <w:bookmarkEnd w:id="55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53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Gauteng       </w:t>
            </w:r>
            <w:bookmarkStart w:id="56" w:name="Check2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57" w:name="__Fieldmark__44_3092540424"/>
            <w:bookmarkStart w:id="58" w:name="__Fieldmark__44_3092540424"/>
            <w:bookmarkEnd w:id="5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5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KwaZulu-Natal       </w:t>
            </w:r>
            <w:bookmarkStart w:id="59" w:name="Check2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0" w:name="__Fieldmark__45_3092540424"/>
            <w:bookmarkStart w:id="61" w:name="__Fieldmark__45_3092540424"/>
            <w:bookmarkEnd w:id="6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59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Limpopo</w:t>
            </w:r>
          </w:p>
          <w:p>
            <w:pPr>
              <w:pStyle w:val="BodyText2"/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2" w:name="__Fieldmark__46_3092540424"/>
            <w:bookmarkStart w:id="63" w:name="__Fieldmark__46_3092540424"/>
            <w:bookmarkEnd w:id="63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Mpu</w:t>
            </w:r>
            <w:bookmarkStart w:id="64" w:name="Check2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malanga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5" w:name="__Fieldmark__47_3092540424"/>
            <w:bookmarkStart w:id="66" w:name="__Fieldmark__47_3092540424"/>
            <w:bookmarkEnd w:id="6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6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rthern Cape     </w:t>
            </w:r>
            <w:bookmarkStart w:id="67" w:name="Check25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8" w:name="__Fieldmark__48_3092540424"/>
            <w:bookmarkStart w:id="69" w:name="__Fieldmark__48_3092540424"/>
            <w:bookmarkEnd w:id="69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67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rth West         </w:t>
            </w:r>
            <w:bookmarkStart w:id="70" w:name="Check2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71" w:name="__Fieldmark__49_3092540424"/>
            <w:bookmarkStart w:id="72" w:name="__Fieldmark__49_3092540424"/>
            <w:bookmarkEnd w:id="7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7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Western Cape</w:t>
            </w:r>
          </w:p>
        </w:tc>
      </w:tr>
      <w:tr>
        <w:trPr>
          <w:trHeight w:val="114" w:hRule="atLeas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LEARNER GENERAL DETAILS: </w:t>
            </w:r>
          </w:p>
        </w:tc>
      </w:tr>
      <w:tr>
        <w:trPr>
          <w:trHeight w:val="205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Highest School Qualification:</w:t>
            </w:r>
          </w:p>
        </w:tc>
        <w:tc>
          <w:tcPr>
            <w:tcW w:w="84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Highest Qualification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Home Language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SECTION 2 – PROVIDER DETAILS: 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>(MUST be completed)</w:t>
            </w:r>
          </w:p>
        </w:tc>
      </w:tr>
      <w:tr>
        <w:trPr>
          <w:trHeight w:val="397" w:hRule="exac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ind w:left="720" w:hanging="720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Name of Learning Institution:</w:t>
            </w:r>
          </w:p>
        </w:tc>
        <w:tc>
          <w:tcPr>
            <w:tcW w:w="84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 xml:space="preserve">Accreditation Number:  </w:t>
            </w:r>
            <w:r>
              <w:rPr>
                <w:rFonts w:cs="Trebuchet MS" w:ascii="Trebuchet MS" w:hAnsi="Trebuchet MS"/>
                <w:b w:val="false"/>
                <w:i/>
                <w:iCs/>
                <w:sz w:val="13"/>
                <w:szCs w:val="13"/>
              </w:rPr>
              <w:t>(if applicable)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>Private/Public Provider: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CONTACT PERSON:</w:t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Surname: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Name/s: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el No: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Fax No: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E-mail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</w:tbl>
    <w:p>
      <w:pPr>
        <w:pStyle w:val="BodyText2"/>
        <w:rPr>
          <w:rFonts w:ascii="Trebuchet MS" w:hAnsi="Trebuchet MS" w:cs="Trebuchet MS"/>
          <w:b w:val="false"/>
          <w:b w:val="false"/>
          <w:bCs/>
          <w:smallCaps/>
          <w:sz w:val="13"/>
          <w:szCs w:val="13"/>
        </w:rPr>
      </w:pPr>
      <w:r>
        <w:rPr>
          <w:rFonts w:cs="Trebuchet MS" w:ascii="Trebuchet MS" w:hAnsi="Trebuchet MS"/>
          <w:b w:val="false"/>
          <w:bCs/>
          <w:smallCaps/>
          <w:sz w:val="13"/>
          <w:szCs w:val="13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13"/>
          <w:szCs w:val="13"/>
        </w:rPr>
      </w:pPr>
      <w:r>
        <w:rPr>
          <w:rFonts w:cs="Arial" w:ascii="Trebuchet MS" w:hAnsi="Trebuchet MS"/>
          <w:b/>
          <w:bCs/>
          <w:smallCaps/>
          <w:sz w:val="13"/>
          <w:szCs w:val="13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3"/>
          <w:szCs w:val="13"/>
        </w:rPr>
      </w:pPr>
      <w:r>
        <w:rPr>
          <w:rFonts w:cs="Trebuchet MS" w:ascii="Trebuchet MS" w:hAnsi="Trebuchet MS"/>
          <w:b/>
          <w:bCs/>
          <w:smallCaps/>
          <w:sz w:val="13"/>
          <w:szCs w:val="13"/>
        </w:rPr>
      </w:r>
    </w:p>
    <w:tbl>
      <w:tblPr>
        <w:tblW w:w="1053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20"/>
        <w:gridCol w:w="297"/>
        <w:gridCol w:w="322"/>
        <w:gridCol w:w="322"/>
        <w:gridCol w:w="322"/>
        <w:gridCol w:w="111"/>
        <w:gridCol w:w="27"/>
        <w:gridCol w:w="184"/>
        <w:gridCol w:w="322"/>
        <w:gridCol w:w="211"/>
        <w:gridCol w:w="111"/>
        <w:gridCol w:w="322"/>
        <w:gridCol w:w="284"/>
        <w:gridCol w:w="718"/>
        <w:gridCol w:w="132"/>
        <w:gridCol w:w="838"/>
        <w:gridCol w:w="8"/>
        <w:gridCol w:w="718"/>
        <w:gridCol w:w="719"/>
        <w:gridCol w:w="537"/>
        <w:gridCol w:w="180"/>
        <w:gridCol w:w="718"/>
        <w:gridCol w:w="94"/>
        <w:gridCol w:w="623"/>
        <w:gridCol w:w="735"/>
        <w:gridCol w:w="62"/>
      </w:tblGrid>
      <w:tr>
        <w:trPr>
          <w:trHeight w:val="216" w:hRule="atLeast"/>
        </w:trPr>
        <w:tc>
          <w:tcPr>
            <w:tcW w:w="104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SECTION 3 – PROGRAMME DETAILS  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Qualification as per OF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  <w:t>NQF Leve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  <w:t>OFO Code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arner Enrolment Dat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ccyy/mm/dd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gramme Start Dat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ccyy/mm/dd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0475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4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i/>
                <w:i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SECTION 4 – EMPLOYER DETAILS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3"/>
                <w:szCs w:val="13"/>
              </w:rPr>
            </w:pPr>
            <w:r>
              <w:rPr>
                <w:rFonts w:cs="Trebuchet MS" w:ascii="Trebuchet MS" w:hAnsi="Trebuchet MS"/>
                <w:i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104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Cs/>
                <w:i/>
                <w:sz w:val="12"/>
                <w:szCs w:val="12"/>
              </w:rPr>
              <w:t>(This Section MUST be completed for employed learners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b w:val="false"/>
                <w:sz w:val="12"/>
                <w:szCs w:val="12"/>
              </w:rPr>
              <w:t xml:space="preserve">Name of the Employer: </w:t>
            </w:r>
          </w:p>
        </w:tc>
        <w:tc>
          <w:tcPr>
            <w:tcW w:w="745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b w:val="false"/>
                <w:sz w:val="12"/>
                <w:szCs w:val="12"/>
              </w:rPr>
              <w:t>Employer SDL Number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L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47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PERSON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Surname: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Name/s: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Tel No: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Fax No: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E-mail:</w:t>
            </w:r>
          </w:p>
        </w:tc>
        <w:tc>
          <w:tcPr>
            <w:tcW w:w="7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47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sz w:val="13"/>
                <w:szCs w:val="13"/>
              </w:rPr>
              <w:t>SECTION 5 - DECLARATION BY APPLICANT (MUST be completed)</w:t>
            </w:r>
          </w:p>
        </w:tc>
      </w:tr>
      <w:tr>
        <w:trPr>
          <w:trHeight w:val="1412" w:hRule="atLeast"/>
        </w:trPr>
        <w:tc>
          <w:tcPr>
            <w:tcW w:w="105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I, ____________________________________________________ (full names), declare, to the best of my knowledge, that all the information provided is </w:t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complete and correct.  Signed at ________________________ on this, the _____ day of _____________________ 20________.</w:t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__________________________</w:t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Applicant Learner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476" w:right="482" w:gutter="0" w:header="113" w:top="590" w:footer="567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Cs/>
          <w:smallCaps/>
          <w:sz w:val="13"/>
          <w:szCs w:val="13"/>
        </w:rPr>
      </w:pPr>
      <w:r>
        <w:rPr>
          <w:rFonts w:cs="Arial" w:ascii="Trebuchet MS" w:hAnsi="Trebuchet MS"/>
          <w:bCs/>
          <w:smallCaps/>
          <w:sz w:val="13"/>
          <w:szCs w:val="1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1707" w:gutter="0" w:header="113" w:top="340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" w:hanging="0"/>
      <w:rPr/>
    </w:pPr>
    <w:r>
      <w:rPr>
        <w:rFonts w:cs="Arial" w:ascii="Arial" w:hAnsi="Arial"/>
        <w:sz w:val="14"/>
        <w:szCs w:val="14"/>
      </w:rPr>
      <w:tab/>
      <w:tab/>
      <w:tab/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  <w:lang w:val="en-US"/>
      </w:rPr>
      <w:tab/>
      <w:tab/>
      <w:t xml:space="preserve">Page </w:t>
    </w:r>
    <w:r>
      <w:rPr>
        <w:rFonts w:cs="Arial" w:ascii="Arial" w:hAnsi="Arial"/>
        <w:sz w:val="13"/>
        <w:szCs w:val="13"/>
        <w:lang w:val="en-US"/>
      </w:rPr>
      <w:fldChar w:fldCharType="begin"/>
    </w:r>
    <w:r>
      <w:rPr>
        <w:sz w:val="13"/>
        <w:szCs w:val="13"/>
        <w:rFonts w:cs="Arial" w:ascii="Arial" w:hAnsi="Arial"/>
        <w:lang w:val="en-US"/>
      </w:rPr>
      <w:instrText xml:space="preserve"> PAGE </w:instrText>
    </w:r>
    <w:r>
      <w:rPr>
        <w:sz w:val="13"/>
        <w:szCs w:val="13"/>
        <w:rFonts w:cs="Arial" w:ascii="Arial" w:hAnsi="Arial"/>
        <w:lang w:val="en-US"/>
      </w:rPr>
      <w:fldChar w:fldCharType="separate"/>
    </w:r>
    <w:r>
      <w:rPr>
        <w:sz w:val="13"/>
        <w:szCs w:val="13"/>
        <w:rFonts w:cs="Arial" w:ascii="Arial" w:hAnsi="Arial"/>
        <w:lang w:val="en-US"/>
      </w:rPr>
      <w:t>0</w:t>
    </w:r>
    <w:r>
      <w:rPr>
        <w:sz w:val="13"/>
        <w:szCs w:val="13"/>
        <w:rFonts w:cs="Arial" w:ascii="Arial" w:hAnsi="Arial"/>
        <w:lang w:val="en-US"/>
      </w:rPr>
      <w:fldChar w:fldCharType="end"/>
    </w:r>
    <w:r>
      <w:rPr>
        <w:rFonts w:cs="Arial" w:ascii="Arial" w:hAnsi="Arial"/>
        <w:sz w:val="13"/>
        <w:szCs w:val="13"/>
        <w:lang w:val="en-US"/>
      </w:rPr>
      <w:t xml:space="preserve"> of </w:t>
    </w:r>
    <w:r>
      <w:rPr>
        <w:rFonts w:cs="Arial" w:ascii="Arial" w:hAnsi="Arial"/>
        <w:sz w:val="13"/>
        <w:szCs w:val="13"/>
        <w:lang w:val="en-US"/>
      </w:rPr>
      <w:fldChar w:fldCharType="begin"/>
    </w:r>
    <w:r>
      <w:rPr>
        <w:sz w:val="13"/>
        <w:szCs w:val="13"/>
        <w:rFonts w:cs="Arial" w:ascii="Arial" w:hAnsi="Arial"/>
        <w:lang w:val="en-US"/>
      </w:rPr>
      <w:instrText xml:space="preserve"> NUMPAGES \* ARABIC </w:instrText>
    </w:r>
    <w:r>
      <w:rPr>
        <w:sz w:val="13"/>
        <w:szCs w:val="13"/>
        <w:rFonts w:cs="Arial" w:ascii="Arial" w:hAnsi="Arial"/>
        <w:lang w:val="en-US"/>
      </w:rPr>
      <w:fldChar w:fldCharType="separate"/>
    </w:r>
    <w:r>
      <w:rPr>
        <w:sz w:val="13"/>
        <w:szCs w:val="13"/>
        <w:rFonts w:cs="Arial" w:ascii="Arial" w:hAnsi="Arial"/>
        <w:lang w:val="en-US"/>
      </w:rPr>
      <w:t>5</w:t>
    </w:r>
    <w:r>
      <w:rPr>
        <w:sz w:val="13"/>
        <w:szCs w:val="13"/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" w:hanging="0"/>
      <w:rPr/>
    </w:pPr>
    <w:r>
      <w:rPr>
        <w:rFonts w:cs="Arial" w:ascii="Arial" w:hAnsi="Arial"/>
        <w:sz w:val="14"/>
        <w:szCs w:val="14"/>
      </w:rPr>
      <w:tab/>
      <w:tab/>
      <w:tab/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3"/>
          <w:szCs w:val="13"/>
        </w:rPr>
        <w:t xml:space="preserve"> </w:t>
      </w:r>
      <w:r>
        <w:rPr>
          <w:rFonts w:cs="Trebuchet MS" w:ascii="Trebuchet MS" w:hAnsi="Trebuchet MS"/>
          <w:sz w:val="13"/>
          <w:szCs w:val="13"/>
        </w:rPr>
        <w:t>Please note that the information requested above is required for statistical and reporting purposes.</w:t>
      </w:r>
    </w:p>
  </w:footnote>
  <w:footnote w:id="3">
    <w:p>
      <w:pPr>
        <w:pStyle w:val="Footnote"/>
        <w:tabs>
          <w:tab w:val="clear" w:pos="720"/>
          <w:tab w:val="left" w:pos="238" w:leader="none"/>
        </w:tabs>
        <w:ind w:right="119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 xml:space="preserve">The Employment Equity Act, 55 of 1998, defines a </w:t>
      </w:r>
      <w:r>
        <w:rPr>
          <w:rFonts w:cs="Arial" w:ascii="Arial" w:hAnsi="Arial"/>
          <w:i/>
          <w:iCs/>
          <w:sz w:val="13"/>
          <w:szCs w:val="13"/>
        </w:rPr>
        <w:t>disability</w:t>
      </w:r>
      <w:r>
        <w:rPr>
          <w:rFonts w:cs="Arial" w:ascii="Arial" w:hAnsi="Arial"/>
          <w:sz w:val="13"/>
          <w:szCs w:val="13"/>
        </w:rPr>
        <w:t xml:space="preserve"> as a long-term or recurring physical or mental impairment, which substantially limits prospects of entry into, or advancement in, employ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956945" cy="6464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  <w:tab/>
      <w:tab/>
      <w:t>Version January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956945" cy="6464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  <w:tab/>
      <w:t>Version January 201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956945" cy="6464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  <w:t>Version January 2017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956945" cy="6464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>Version January 201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both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Arial" w:hAnsi="Arial" w:cs="Arial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jc w:val="center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b/>
      <w:sz w:val="22"/>
      <w:szCs w:val="24"/>
      <w:lang w:val="en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ries@eseta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7:00Z</dcterms:created>
  <dc:creator>Kabelo Masilo</dc:creator>
  <dc:description/>
  <dc:language>en-US</dc:language>
  <cp:lastModifiedBy>Benedict</cp:lastModifiedBy>
  <cp:lastPrinted>2013-08-07T08:57:00Z</cp:lastPrinted>
  <dcterms:modified xsi:type="dcterms:W3CDTF">2017-01-26T12:47:00Z</dcterms:modified>
  <cp:revision>2</cp:revision>
  <dc:subject/>
  <dc:title/>
</cp:coreProperties>
</file>