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7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1955800" cy="1003300"/>
            <wp:effectExtent l="0" t="0" r="0" b="0"/>
            <wp:wrapTight wrapText="bothSides">
              <wp:wrapPolygon edited="0">
                <wp:start x="-105" y="0"/>
                <wp:lineTo x="-105" y="21386"/>
                <wp:lineTo x="21600" y="2138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ind w:left="-720" w:right="-17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BURSARIES: 2017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31 OCTOBER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  <w:gridCol w:w="322"/>
      </w:tblGrid>
      <w:tr>
        <w:trPr>
          <w:trHeight w:val="64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. EMPLOYER / STAKEHOLDER DETAILS </w:t>
            </w:r>
          </w:p>
        </w:tc>
      </w:tr>
      <w:tr>
        <w:trPr>
          <w:trHeight w:val="535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 of Employer/ Stakeholder: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evy Number (If Applicable)         ……………………………………………………………………</w:t>
            </w:r>
          </w:p>
        </w:tc>
      </w:tr>
      <w:tr>
        <w:trPr>
          <w:trHeight w:val="3534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  <w:gridCol w:w="992"/>
            </w:tblGrid>
            <w:tr>
              <w:trPr/>
              <w:tc>
                <w:tcPr>
                  <w:tcW w:w="9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B SECTOR</w:t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  Milling, Animal Feeds &amp; Pet Food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  Red Me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  Tobac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  Fruit Liquefying &amp; Pack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   Su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  See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   Coffee, Tea &amp; Fi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   Pest Contro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   Grain Handling &amp; Agricultural     Machin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. Poultr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 Primary Agricultu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 Rural Develop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 Green Industri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1 COMPANY DETAILS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ntact Person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ignation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tal Address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y/Town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tal Cod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inc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nicipality/District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ban/Rural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 Number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l Number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 Address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 Number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hanging="1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EW APPLICATION</w:t>
      </w:r>
    </w:p>
    <w:p>
      <w:pPr>
        <w:pStyle w:val="Normal"/>
        <w:ind w:hanging="1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402"/>
        <w:gridCol w:w="138"/>
        <w:gridCol w:w="720"/>
        <w:gridCol w:w="540"/>
        <w:gridCol w:w="720"/>
        <w:gridCol w:w="540"/>
        <w:gridCol w:w="720"/>
        <w:gridCol w:w="720"/>
        <w:gridCol w:w="2597"/>
      </w:tblGrid>
      <w:tr>
        <w:trPr>
          <w:trHeight w:val="562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URSARIES  (</w:t>
            </w:r>
            <w:r>
              <w:rPr>
                <w:rFonts w:cs="Arial" w:ascii="Arial" w:hAnsi="Arial"/>
                <w:b/>
                <w:sz w:val="18"/>
                <w:szCs w:val="18"/>
              </w:rPr>
              <w:t>A Program for learners that require tuition (full-time or part time) at a Tertiary Institution for a certain period of time in order to achieve a formal qualification e.g. Diploma or Degr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NOTE: APPLICATIONS FOR UNEMPLOYED LEARNERS ARE STRICTY FOR QUALIFICATIONS IN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PROGRAM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BENEFICIARIE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bl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*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1  = Employ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2  = Unemployed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 DETAILS FOR BURSARIES</w:t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ing Institution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ind w:hanging="1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PPLICATION: CONTINUATIONS</w:t>
      </w:r>
    </w:p>
    <w:p>
      <w:pPr>
        <w:pStyle w:val="Normal"/>
        <w:ind w:left="-720" w:hanging="55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  CONTINUATION:  LEARNERS WHO RECEIVED AGRISETA BURSARY IN THE PREVIOUS YEAR</w:t>
      </w:r>
    </w:p>
    <w:p>
      <w:pPr>
        <w:pStyle w:val="Normal"/>
        <w:ind w:left="-720" w:hanging="55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402"/>
        <w:gridCol w:w="138"/>
        <w:gridCol w:w="720"/>
        <w:gridCol w:w="540"/>
        <w:gridCol w:w="720"/>
        <w:gridCol w:w="540"/>
        <w:gridCol w:w="720"/>
        <w:gridCol w:w="720"/>
        <w:gridCol w:w="2597"/>
      </w:tblGrid>
      <w:tr>
        <w:trPr>
          <w:trHeight w:val="562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RSARIES  (</w:t>
            </w:r>
            <w:r>
              <w:rPr>
                <w:rFonts w:cs="Arial" w:ascii="Arial" w:hAnsi="Arial"/>
                <w:b/>
                <w:sz w:val="18"/>
                <w:szCs w:val="18"/>
              </w:rPr>
              <w:t>A Program for learners that require tuition (full-time or part time) at a Tertiary Institution for a certain period of time in order to achieve a formal qualification e.g Certificate, Diploma or Degr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NOTE: APPLICATIONS FOR UNEMPLOYED LEARNERS ARE STRICTY FOR QUALIFICATIONS IN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PROGRAM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BENEFICIARIE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bl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*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1  = Employ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18.2  = Unemployed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 DETAILS FOR BURSARIES</w:t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ing Institution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.  MOTIVATION </w:t>
            </w:r>
          </w:p>
        </w:tc>
      </w:tr>
    </w:tbl>
    <w:p>
      <w:pPr>
        <w:pStyle w:val="Heading2"/>
        <w:numPr>
          <w:ilvl w:val="0"/>
          <w:numId w:val="0"/>
        </w:numPr>
        <w:ind w:left="-72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the learning area / field of study fall within a scarce / critical skills category?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i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93345</wp:posOffset>
                </wp:positionV>
                <wp:extent cx="3117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7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.55pt;height:23.4pt;mso-wrap-distance-left:9.05pt;mso-wrap-distance-right:9.05pt;mso-wrap-distance-top:0pt;mso-wrap-distance-bottom:0pt;margin-top:7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93345</wp:posOffset>
                </wp:positionV>
                <wp:extent cx="31178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7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.55pt;height:23.4pt;mso-wrap-distance-left:9.05pt;mso-wrap-distance-right:9.05pt;mso-wrap-distance-top:0pt;mso-wrap-distance-bottom:0pt;margin-top:7.3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ES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N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Why do you believe that the learner should be considered for a Grant?  Please </w:t>
      </w:r>
      <w:r>
        <w:rPr>
          <w:rFonts w:cs="Arial" w:ascii="Arial" w:hAnsi="Arial"/>
          <w:b/>
          <w:sz w:val="22"/>
          <w:szCs w:val="22"/>
        </w:rPr>
        <w:t>motivate and elaborate on the evaluation process</w:t>
      </w:r>
      <w:r>
        <w:rPr>
          <w:rFonts w:cs="Arial" w:ascii="Arial" w:hAnsi="Arial"/>
          <w:sz w:val="22"/>
          <w:szCs w:val="22"/>
        </w:rPr>
        <w:t xml:space="preserve"> that has been followed to determine the likelihood that the candidate will complete the learning program successfully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a separate motivation if necessary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90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>_____________________________________</w:t>
        <w:tab/>
        <w:tab/>
        <w:t>____________________________</w:t>
        <w:br/>
      </w:r>
      <w:r>
        <w:rPr>
          <w:rFonts w:cs="Arial" w:ascii="Arial" w:hAnsi="Arial"/>
          <w:b/>
          <w:sz w:val="22"/>
          <w:szCs w:val="22"/>
        </w:rPr>
        <w:t>EMPLOYER / STAKEHOLDER SIGNATURE</w:t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ttach copy of most recent statement of results/ progress report (Compulsory)</w:t>
      </w:r>
    </w:p>
    <w:sectPr>
      <w:footerReference w:type="default" r:id="rId3"/>
      <w:type w:val="nextPage"/>
      <w:pgSz w:w="12240" w:h="15840"/>
      <w:pgMar w:left="1797" w:right="179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2:00Z</dcterms:created>
  <dc:creator>Skillstemp</dc:creator>
  <dc:description/>
  <dc:language>en-US</dc:language>
  <cp:lastModifiedBy>Gerard Mamabolo</cp:lastModifiedBy>
  <cp:lastPrinted>2012-09-17T09:07:00Z</cp:lastPrinted>
  <dcterms:modified xsi:type="dcterms:W3CDTF">2016-08-15T08:23:00Z</dcterms:modified>
  <cp:revision>4</cp:revision>
  <dc:subject/>
  <dc:title/>
</cp:coreProperties>
</file>