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ERNAL BURSARY APPL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WP Consulting (Pty) Ltd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8"/>
        <w:gridCol w:w="1000"/>
        <w:gridCol w:w="209"/>
        <w:gridCol w:w="2676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 BE COMPLETED BY APPLICANT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ection A – Personal Informa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s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uth African Citizen </w:t>
            </w:r>
            <w:r>
              <w:rPr>
                <w:sz w:val="16"/>
                <w:szCs w:val="16"/>
                <w:lang w:val="en-US"/>
              </w:rPr>
              <w:t>(tick applicable box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 Number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al address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tact number – Hom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 number – Cell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ection B – Educational Informatio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 Details of course for which the bursary application is ma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rse name </w:t>
            </w:r>
            <w:r>
              <w:rPr>
                <w:sz w:val="16"/>
                <w:szCs w:val="16"/>
                <w:lang w:val="en-US"/>
              </w:rPr>
              <w:t>(e.g. BSc Civil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pe of qualification </w:t>
            </w:r>
            <w:r>
              <w:rPr>
                <w:sz w:val="16"/>
                <w:szCs w:val="16"/>
                <w:lang w:val="en-US"/>
              </w:rPr>
              <w:t>(e.g. degree, diploma, certificate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ar of study for which you are applying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e.g. 2</w:t>
            </w:r>
            <w:r>
              <w:rPr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sz w:val="16"/>
                <w:szCs w:val="16"/>
                <w:lang w:val="en-US"/>
              </w:rPr>
              <w:t xml:space="preserve"> year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duration of course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institution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List the subjects to be taken and the </w:t>
            </w:r>
            <w:r>
              <w:rPr>
                <w:b/>
                <w:i/>
                <w:sz w:val="22"/>
                <w:szCs w:val="22"/>
                <w:lang w:val="en-US"/>
              </w:rPr>
              <w:t>expected</w:t>
            </w:r>
            <w:r>
              <w:rPr>
                <w:sz w:val="22"/>
                <w:szCs w:val="22"/>
                <w:lang w:val="en-US"/>
              </w:rPr>
              <w:t xml:space="preserve"> costs: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Subtotal subject cost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all other costs not included above: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stration fees: 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k allowance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modation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cost of all the above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86" w:gutter="0" w:header="284" w:top="1258" w:footer="397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8363585</wp:posOffset>
                </wp:positionV>
                <wp:extent cx="495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Where subjects are prescribed, list the total cost of all sub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658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*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Where subjects are prescribed, list the total cost of all 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80"/>
        <w:gridCol w:w="4237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3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 Previous 3 educational institutes attended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Institute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fication obtained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qualification obtained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Institute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fication obtained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qualification obtained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Institute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lification obtained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 qualification obtained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 Previous leadership roles (e.g. prefect, rugby captain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. Main extramural activitie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Section C - General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give your motivation for your choice of study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list your career aspiration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did you hear about UWP Consulting (Pty) Ltd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ection D - Documentation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ollowing are to be included with your application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assport type photograph of applicant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opies of matriculation certificate and result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Copies of results from previous studie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eference from educational institute (see attached annexure 1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ase return the completed application and all the relevant attachments by way of online submissio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86" w:gutter="0" w:header="360" w:top="1558" w:footer="3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EXURE 1</w:t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 FROM TERTIARY INSTITU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60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ction A – Bursary applicant’s details</w:t>
            </w:r>
          </w:p>
        </w:tc>
      </w:tr>
      <w:tr>
        <w:trPr>
          <w:trHeight w:val="4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&amp; Surname of bursary applicant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Section B –  Referee’s comments 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 Academic ability for this course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 Perseverence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 Disposition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4. Necessity to attend a bridging course prior to the standard course </w:t>
            </w:r>
            <w:r>
              <w:rPr>
                <w:sz w:val="20"/>
                <w:szCs w:val="20"/>
                <w:u w:val="single"/>
                <w:lang w:val="en-US"/>
              </w:rPr>
              <w:t>(comment only if applicable)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. Additional information which you may regard as being relevant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of referee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tact number of refere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Head of department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86" w:gutter="0" w:header="360" w:top="1258" w:footer="21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" w:hanging="0"/>
      <w:jc w:val="right"/>
      <w:rPr>
        <w:sz w:val="16"/>
        <w:szCs w:val="16"/>
        <w:lang w:val="en-ZA" w:eastAsia="en-US"/>
      </w:rPr>
    </w:pPr>
    <w:r>
      <w:rPr>
        <w:sz w:val="16"/>
        <w:szCs w:val="16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88900</wp:posOffset>
              </wp:positionV>
              <wp:extent cx="6499860" cy="14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7pt;width:0pt;height:0pt" type="_x0000_t32">
              <v:stroke color="#33cc3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right="-137" w:hanging="0"/>
      <w:jc w:val="right"/>
      <w:rPr>
        <w:sz w:val="16"/>
        <w:szCs w:val="16"/>
      </w:rPr>
    </w:pPr>
    <w:r>
      <w:rPr>
        <w:sz w:val="16"/>
        <w:szCs w:val="16"/>
      </w:rPr>
      <w:t xml:space="preserve">External Bursary Application Form                                 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ind w:right="-137" w:hanging="142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" w:hanging="0"/>
      <w:jc w:val="right"/>
      <w:rPr>
        <w:sz w:val="16"/>
        <w:szCs w:val="16"/>
        <w:lang w:val="en-ZA" w:eastAsia="en-US"/>
      </w:rPr>
    </w:pPr>
    <w:r>
      <w:rPr>
        <w:sz w:val="16"/>
        <w:szCs w:val="16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88900</wp:posOffset>
              </wp:positionV>
              <wp:extent cx="6499860" cy="146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7pt;width:0pt;height:0pt" type="_x0000_t32">
              <v:stroke color="#33cc3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right="-137" w:hanging="0"/>
      <w:jc w:val="right"/>
      <w:rPr/>
    </w:pPr>
    <w:r>
      <w:rPr>
        <w:sz w:val="16"/>
        <w:szCs w:val="16"/>
      </w:rPr>
      <w:t xml:space="preserve">External Bursary Application Form                                 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ind w:right="-137" w:hanging="142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" w:hanging="0"/>
      <w:jc w:val="right"/>
      <w:rPr>
        <w:sz w:val="16"/>
        <w:szCs w:val="16"/>
        <w:lang w:val="en-ZA" w:eastAsia="en-US"/>
      </w:rPr>
    </w:pPr>
    <w:r>
      <w:rPr>
        <w:sz w:val="16"/>
        <w:szCs w:val="16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88900</wp:posOffset>
              </wp:positionV>
              <wp:extent cx="6499860" cy="146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7pt;width:0pt;height:0pt" type="_x0000_t32">
              <v:stroke color="#33cc3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right="-137" w:hanging="0"/>
      <w:jc w:val="right"/>
      <w:rPr/>
    </w:pPr>
    <w:r>
      <w:rPr>
        <w:sz w:val="16"/>
        <w:szCs w:val="16"/>
      </w:rPr>
      <w:t xml:space="preserve">External Bursary Application Form                                 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ind w:right="-137" w:hanging="142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hanging="0"/>
      <w:jc w:val="center"/>
      <w:rPr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4210</wp:posOffset>
          </wp:positionH>
          <wp:positionV relativeFrom="page">
            <wp:posOffset>201930</wp:posOffset>
          </wp:positionV>
          <wp:extent cx="596265" cy="520065"/>
          <wp:effectExtent l="0" t="0" r="0" b="0"/>
          <wp:wrapTight wrapText="bothSides">
            <wp:wrapPolygon edited="0">
              <wp:start x="21180" y="21775"/>
              <wp:lineTo x="21180" y="18731"/>
              <wp:lineTo x="20161" y="18731"/>
              <wp:lineTo x="20161" y="21775"/>
              <wp:lineTo x="21180" y="217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33" t="26698" r="5366" b="353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>UWP205</w:t>
    </w:r>
  </w:p>
  <w:p>
    <w:pPr>
      <w:pStyle w:val="Header"/>
      <w:jc w:val="right"/>
      <w:rPr>
        <w:sz w:val="14"/>
        <w:szCs w:val="18"/>
        <w:lang w:val="en-ZA" w:eastAsia="en-US"/>
      </w:rPr>
    </w:pPr>
    <w:r>
      <w:rPr>
        <w:sz w:val="14"/>
        <w:szCs w:val="18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496570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39.1pt;width:0pt;height:0pt" type="_x0000_t32">
              <v:stroke color="#33cc33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hanging="0"/>
      <w:jc w:val="center"/>
      <w:rPr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4210</wp:posOffset>
          </wp:positionH>
          <wp:positionV relativeFrom="page">
            <wp:posOffset>201930</wp:posOffset>
          </wp:positionV>
          <wp:extent cx="596265" cy="520065"/>
          <wp:effectExtent l="0" t="0" r="0" b="0"/>
          <wp:wrapTight wrapText="bothSides">
            <wp:wrapPolygon edited="0">
              <wp:start x="21180" y="21775"/>
              <wp:lineTo x="21180" y="18731"/>
              <wp:lineTo x="20161" y="18731"/>
              <wp:lineTo x="20161" y="21775"/>
              <wp:lineTo x="21180" y="21775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33" t="26698" r="5366" b="353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>UWP205</w:t>
    </w:r>
  </w:p>
  <w:p>
    <w:pPr>
      <w:pStyle w:val="Header"/>
      <w:jc w:val="right"/>
      <w:rPr>
        <w:sz w:val="14"/>
        <w:szCs w:val="18"/>
        <w:lang w:val="en-ZA" w:eastAsia="en-US"/>
      </w:rPr>
    </w:pPr>
    <w:r>
      <w:rPr>
        <w:sz w:val="14"/>
        <w:szCs w:val="18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5250</wp:posOffset>
              </wp:positionH>
              <wp:positionV relativeFrom="paragraph">
                <wp:posOffset>496570</wp:posOffset>
              </wp:positionV>
              <wp:extent cx="6410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39.1pt;width:0pt;height:0pt" type="_x0000_t32">
              <v:stroke color="#33cc33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hanging="0"/>
      <w:jc w:val="center"/>
      <w:rPr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44210</wp:posOffset>
          </wp:positionH>
          <wp:positionV relativeFrom="page">
            <wp:posOffset>201930</wp:posOffset>
          </wp:positionV>
          <wp:extent cx="596265" cy="520065"/>
          <wp:effectExtent l="0" t="0" r="0" b="0"/>
          <wp:wrapTight wrapText="bothSides">
            <wp:wrapPolygon edited="0">
              <wp:start x="21180" y="21775"/>
              <wp:lineTo x="21180" y="18731"/>
              <wp:lineTo x="20161" y="18731"/>
              <wp:lineTo x="20161" y="21775"/>
              <wp:lineTo x="21180" y="21775"/>
            </wp:wrapPolygon>
          </wp:wrapTight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33" t="26698" r="5366" b="353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>UWP205</w:t>
    </w:r>
  </w:p>
  <w:p>
    <w:pPr>
      <w:pStyle w:val="Header"/>
      <w:jc w:val="right"/>
      <w:rPr>
        <w:sz w:val="14"/>
        <w:szCs w:val="18"/>
        <w:lang w:val="en-ZA" w:eastAsia="en-US"/>
      </w:rPr>
    </w:pPr>
    <w:r>
      <w:rPr>
        <w:sz w:val="14"/>
        <w:szCs w:val="18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250</wp:posOffset>
              </wp:positionH>
              <wp:positionV relativeFrom="paragraph">
                <wp:posOffset>496570</wp:posOffset>
              </wp:positionV>
              <wp:extent cx="64103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39.1pt;width:0pt;height:0pt" type="_x0000_t32">
              <v:stroke color="#33cc33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NL4">
    <w:name w:val="NL4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1:00Z</dcterms:created>
  <dc:creator>nicole</dc:creator>
  <dc:description/>
  <cp:keywords/>
  <dc:language>en-US</dc:language>
  <cp:lastModifiedBy>Erin Laschinger</cp:lastModifiedBy>
  <cp:lastPrinted>2012-07-27T14:21:00Z</cp:lastPrinted>
  <dcterms:modified xsi:type="dcterms:W3CDTF">2013-04-17T07:41:00Z</dcterms:modified>
  <cp:revision>2</cp:revision>
  <dc:subject/>
  <dc:title>INTERNAL BURSARY APPLICATION</dc:title>
</cp:coreProperties>
</file>