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ERNAL BURSARY APPLICATION – ANNEXURE 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REFERENCE FROM TERTIARY INSTITUTION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WP Consulting (Pty) Lt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60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ection A – Bursary applicant’s details</w:t>
            </w:r>
          </w:p>
        </w:tc>
      </w:tr>
      <w:tr>
        <w:trPr>
          <w:trHeight w:val="42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&amp; Surname of bursary applicant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Section B –  Referee’s comments </w:t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 Academic ability for this course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. Perseverence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. Disposition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4. Necessity to attend a bridging course prior to the standard course </w:t>
            </w:r>
            <w:r>
              <w:rPr>
                <w:sz w:val="20"/>
                <w:szCs w:val="20"/>
                <w:u w:val="single"/>
                <w:lang w:val="en-US"/>
              </w:rPr>
              <w:t>(comment only if applicable)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. Additional information which you may regard as being relevant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ull Name of referee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ntact number of referee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city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Head of department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6" w:gutter="0" w:header="360" w:top="1258" w:footer="21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7" w:hanging="0"/>
      <w:jc w:val="right"/>
      <w:rPr>
        <w:sz w:val="16"/>
        <w:szCs w:val="16"/>
        <w:lang w:val="en-ZA" w:eastAsia="en-US"/>
      </w:rPr>
    </w:pPr>
    <w:r>
      <w:rPr>
        <w:sz w:val="16"/>
        <w:szCs w:val="16"/>
        <w:lang w:val="en-ZA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88900</wp:posOffset>
              </wp:positionV>
              <wp:extent cx="6499860" cy="146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cc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7pt;width:0pt;height:0pt" type="_x0000_t32">
              <v:stroke color="#33cc3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142" w:right="-137" w:hanging="0"/>
      <w:jc w:val="right"/>
      <w:rPr>
        <w:sz w:val="16"/>
        <w:szCs w:val="16"/>
      </w:rPr>
    </w:pPr>
    <w:r>
      <w:rPr>
        <w:sz w:val="16"/>
        <w:szCs w:val="16"/>
      </w:rPr>
      <w:t xml:space="preserve">External Bursary Application Form                                                                                                                                                         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ind w:right="-137" w:hanging="142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6" w:hanging="0"/>
      <w:jc w:val="center"/>
      <w:rPr>
        <w:sz w:val="14"/>
        <w:szCs w:val="1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4210</wp:posOffset>
          </wp:positionH>
          <wp:positionV relativeFrom="page">
            <wp:posOffset>201930</wp:posOffset>
          </wp:positionV>
          <wp:extent cx="596265" cy="520065"/>
          <wp:effectExtent l="0" t="0" r="0" b="0"/>
          <wp:wrapTight wrapText="bothSides">
            <wp:wrapPolygon edited="0">
              <wp:start x="21180" y="21775"/>
              <wp:lineTo x="21180" y="18731"/>
              <wp:lineTo x="20161" y="18731"/>
              <wp:lineTo x="20161" y="21775"/>
              <wp:lineTo x="21180" y="217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533" t="26698" r="5366" b="353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>UWP205</w:t>
    </w:r>
  </w:p>
  <w:p>
    <w:pPr>
      <w:pStyle w:val="Header"/>
      <w:jc w:val="right"/>
      <w:rPr>
        <w:sz w:val="14"/>
        <w:szCs w:val="18"/>
        <w:lang w:val="en-ZA" w:eastAsia="en-US"/>
      </w:rPr>
    </w:pPr>
    <w:r>
      <w:rPr>
        <w:sz w:val="14"/>
        <w:szCs w:val="18"/>
        <w:lang w:val="en-ZA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0</wp:posOffset>
              </wp:positionH>
              <wp:positionV relativeFrom="paragraph">
                <wp:posOffset>496570</wp:posOffset>
              </wp:positionV>
              <wp:extent cx="6410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3cc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pt;margin-top:39.1pt;width:0pt;height:0pt" type="_x0000_t32">
              <v:stroke color="#33cc33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NL4">
    <w:name w:val="NL4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Times New Roman" w:hAnsi="Times New Roman" w:cs="Times New Roman"/>
      <w:b/>
      <w:sz w:val="20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9:00Z</dcterms:created>
  <dc:creator>nicole</dc:creator>
  <dc:description/>
  <cp:keywords/>
  <dc:language>en-US</dc:language>
  <cp:lastModifiedBy>Erin Laschinger</cp:lastModifiedBy>
  <cp:lastPrinted>2012-07-27T14:21:00Z</cp:lastPrinted>
  <dcterms:modified xsi:type="dcterms:W3CDTF">2013-04-17T07:59:00Z</dcterms:modified>
  <cp:revision>2</cp:revision>
  <dc:subject/>
  <dc:title>INTERNAL BURSARY APPLICATION</dc:title>
</cp:coreProperties>
</file>