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14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KANTEY &amp; TEMPLER</w:t>
            </w:r>
          </w:p>
        </w:tc>
      </w:tr>
      <w:tr>
        <w:trPr/>
        <w:tc>
          <w:tcPr>
            <w:tcW w:w="9918" w:type="dxa"/>
            <w:tcBorders>
              <w:left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99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RSARY AND EDUCATIONAL ASSISTANCE SCHEME</w:t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PPLICATION FOR FINANCIAL ASSISTANC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NOTE</w:t>
            </w:r>
            <w:r>
              <w:rPr>
                <w:rFonts w:cs="Arial"/>
                <w:b/>
                <w:bCs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his application must be completed in BLOCK CAPITALS and submitted to the Bursary Committee no later than 30 September in the year prior to that for which assistance is sough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0"/>
        <w:gridCol w:w="889"/>
        <w:gridCol w:w="2171"/>
      </w:tblGrid>
      <w:tr>
        <w:trPr/>
        <w:tc>
          <w:tcPr>
            <w:tcW w:w="6858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 xml:space="preserve">APPLICANT’S DETAILS 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u w:val="single"/>
              </w:rPr>
              <w:t>Full Name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Date of Birth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u w:val="single"/>
              </w:rPr>
              <w:t>Gender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u w:val="single"/>
              </w:rPr>
              <w:t>ID No.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u w:val="single"/>
              </w:rPr>
              <w:t>Home Address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u w:val="single"/>
              </w:rPr>
              <w:t>Home Language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u w:val="single"/>
              </w:rPr>
              <w:t>Postal Address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</w:rPr>
              <w:t>(if different from home address)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Telephone No.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f applicable, show here the full name of Parent or Guardian who is (or was) a full time permanent employee of Kantey &amp; Templer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f such a Parent or Guardian is currently employed by Kantey &amp; Templer, indicate in what Department/Office.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DUCATIONAL INFORMATION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Lev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econdary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niversity of Technology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9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Name of school 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ducational establishment attended</w:t>
            </w:r>
          </w:p>
        </w:tc>
        <w:tc>
          <w:tcPr>
            <w:tcW w:w="21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Highest level achieve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9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289"/>
        <w:gridCol w:w="2171"/>
      </w:tblGrid>
      <w:tr>
        <w:trPr/>
        <w:tc>
          <w:tcPr>
            <w:tcW w:w="9918" w:type="dxa"/>
            <w:gridSpan w:val="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DUCATIONAL INFORMATION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Lev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niversity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Name of school 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ducational establishment attended</w:t>
            </w:r>
          </w:p>
        </w:tc>
        <w:tc>
          <w:tcPr>
            <w:tcW w:w="21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Highest level achieve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9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2610"/>
        <w:gridCol w:w="3870"/>
      </w:tblGrid>
      <w:tr>
        <w:trPr/>
        <w:tc>
          <w:tcPr>
            <w:tcW w:w="99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Give details of any distinctions (academic or sport) gained so far during schooling (eg monitor, prefect, head of house, member of 1st, 2nd team, etc)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Wher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t Secondary School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t Technical College or University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0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Details of Distinctions, etc</w:t>
            </w:r>
          </w:p>
        </w:tc>
      </w:tr>
      <w:tr>
        <w:trPr/>
        <w:tc>
          <w:tcPr>
            <w:tcW w:w="991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OTHER PERSONAL INFORMATION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u w:val="single"/>
              </w:rPr>
              <w:t>Sports played at present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u w:val="single"/>
              </w:rPr>
              <w:t>Hobbies and other interests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u w:val="single"/>
              </w:rPr>
              <w:t>Any other personal information, career plans and the like which in your view should be considered in support of this application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DETAILS OF BURSARY BEING SOUGHT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For which Engineering course</w:t>
            </w:r>
            <w:r>
              <w:rPr>
                <w:rFonts w:cs="Arial"/>
              </w:rPr>
              <w:t>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u w:val="single"/>
              </w:rPr>
              <w:t>For which University or University of Technology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  <w:u w:val="single"/>
              </w:rPr>
              <w:t>For which academic year</w:t>
            </w:r>
            <w:r>
              <w:rPr>
                <w:rFonts w:cs="Arial"/>
              </w:rPr>
              <w:t>:</w:t>
              <w:tab/>
            </w:r>
            <w:r>
              <w:rPr>
                <w:rFonts w:cs="Arial"/>
                <w:u w:val="single"/>
              </w:rPr>
              <w:t>For which calendar year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left"/>
              <w:rPr/>
            </w:pPr>
            <w:r>
              <w:rPr>
                <w:rFonts w:cs="Arial"/>
                <w:u w:val="single"/>
              </w:rPr>
              <w:t>Estimated Tuition Fees for the year quoted above:</w:t>
            </w:r>
            <w:r>
              <w:rPr>
                <w:rFonts w:cs="Arial"/>
              </w:rPr>
              <w:tab/>
              <w:t>R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his Application is a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New Application</w:t>
              <w:tab/>
              <w:t>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Renewal</w:t>
              <w:tab/>
              <w:t>...............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}  tick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}  as appropriate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9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240"/>
      </w:tblGrid>
      <w:tr>
        <w:trPr/>
        <w:tc>
          <w:tcPr>
            <w:tcW w:w="99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u w:val="single"/>
              </w:rPr>
              <w:t>DETAILS OF ANY OTHER BURSARY OR SCHOLARSHIP RECEIVED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67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</w:rPr>
              <w:t>Granted By ?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b/>
                <w:u w:val="single"/>
              </w:rPr>
              <w:t>For What ?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2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Value of Award ?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ROVIDE ANY OTHER INFORMATION YOU BELIEVE WOULD ENHANCE YOUR APPLICATIO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ATTACH COPIES OF LATEST AVAILABLE ACADEMIC RESULTS TO THIS FORM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/>
              </w:rPr>
              <w:t xml:space="preserve">e.g. </w:t>
              <w:tab/>
              <w:t>Std 9, Std 10 mid year and/or Std 10 (Senior Certificate) results.  First semester and/or year end University or University of Technology result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u w:val="single"/>
              </w:rPr>
              <w:t>SIGNATURE OF APPLICANT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ab/>
              <w:t xml:space="preserve">DATE </w:t>
            </w:r>
            <w:r>
              <w:rPr>
                <w:rFonts w:cs="Arial"/>
                <w:bCs/>
              </w:rPr>
              <w:tab/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DECISION OF THE BURSARY COMMITTEE AND REASONS FOR THAT DECISION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fldChar w:fldCharType="begin"/>
      </w:r>
      <w:r>
        <w:rPr>
          <w:sz w:val="14"/>
          <w:szCs w:val="14"/>
          <w:rFonts w:cs="Arial"/>
        </w:rPr>
        <w:instrText xml:space="preserve"> FILENAME \p </w:instrText>
      </w:r>
      <w:r>
        <w:rPr>
          <w:sz w:val="14"/>
          <w:szCs w:val="14"/>
          <w:rFonts w:cs="Arial"/>
        </w:rPr>
        <w:fldChar w:fldCharType="separate"/>
      </w:r>
      <w:r>
        <w:rPr>
          <w:sz w:val="14"/>
          <w:szCs w:val="14"/>
          <w:rFonts w:cs="Arial"/>
        </w:rPr>
        <w:t>/tmp/in/input.doc</w:t>
      </w:r>
      <w:r>
        <w:rPr>
          <w:sz w:val="14"/>
          <w:szCs w:val="14"/>
          <w:rFonts w:cs="Arial"/>
        </w:rPr>
        <w:fldChar w:fldCharType="end"/>
      </w:r>
    </w:p>
    <w:p>
      <w:pPr>
        <w:pStyle w:val="Normal"/>
        <w:rPr/>
      </w:pPr>
      <w:r>
        <w:rPr>
          <w:rFonts w:cs="Arial"/>
          <w:sz w:val="14"/>
          <w:szCs w:val="14"/>
        </w:rPr>
        <w:t>Last updated: 07/05/2015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2410" w:leader="none"/>
      </w:tabs>
      <w:outlineLvl w:val="3"/>
    </w:pPr>
    <w:rPr/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caps/>
      <w:lang w:val="en-GB"/>
    </w:rPr>
  </w:style>
  <w:style w:type="character" w:styleId="Heading2Char">
    <w:name w:val="Heading 2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lang w:val="en-GB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58:00Z</dcterms:created>
  <dc:creator>Kantey &amp; Templer</dc:creator>
  <dc:description/>
  <cp:keywords/>
  <dc:language>en-US</dc:language>
  <cp:lastModifiedBy>CharmionC</cp:lastModifiedBy>
  <cp:lastPrinted>2012-07-31T12:20:00Z</cp:lastPrinted>
  <dcterms:modified xsi:type="dcterms:W3CDTF">2015-05-07T08:37:00Z</dcterms:modified>
  <cp:revision>13</cp:revision>
  <dc:subject/>
  <dc:title>THE KANTEY &amp; TEMPLER	</dc:title>
</cp:coreProperties>
</file>