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4"/>
          <w:szCs w:val="14"/>
        </w:rPr>
      </w:pPr>
      <w:r>
        <w:rPr>
          <w:rFonts w:cs="HelveticaNeueLTStd-Lt" w:ascii="HelveticaNeueLTStd-Lt" w:hAnsi="HelveticaNeueLTStd-Lt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HelveticaNeueLTStd-Lt" w:hAnsi="HelveticaNeueLTStd-Lt" w:cs="HelveticaNeueLTStd-Lt"/>
          <w:color w:val="000000"/>
          <w:sz w:val="14"/>
          <w:szCs w:val="14"/>
        </w:rPr>
      </w:pPr>
      <w:r>
        <w:rPr>
          <w:rFonts w:cs="HelveticaNeueLTStd-Lt" w:ascii="HelveticaNeueLTStd-Lt" w:hAnsi="HelveticaNeueLTStd-Lt"/>
          <w:color w:val="000000"/>
          <w:sz w:val="14"/>
          <w:szCs w:val="14"/>
        </w:rPr>
        <w:drawing>
          <wp:inline distT="0" distB="0" distL="0" distR="0">
            <wp:extent cx="1461135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-4445</wp:posOffset>
                </wp:positionV>
                <wp:extent cx="2849245" cy="35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3524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NeueLTStd-Roman" w:hAnsi="HelveticaNeueLTStd-Roman" w:cs="HelveticaNeueLTStd-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BURSARY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4.35pt;height:27.75pt;mso-wrap-distance-left:9.05pt;mso-wrap-distance-right:9.05pt;mso-wrap-distance-top:0pt;mso-wrap-distance-bottom:0pt;margin-top:-0.3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NeueLTStd-Roman" w:hAnsi="HelveticaNeueLTStd-Roman" w:cs="HelveticaNeueLTStd-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b/>
                          <w:color w:val="FFFFFF"/>
                          <w:sz w:val="28"/>
                          <w:szCs w:val="28"/>
                        </w:rPr>
                        <w:t>BURSARY 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5125</wp:posOffset>
                </wp:positionH>
                <wp:positionV relativeFrom="paragraph">
                  <wp:posOffset>393065</wp:posOffset>
                </wp:positionV>
                <wp:extent cx="3200400" cy="3600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lease mark answer with an “x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Surna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Other names in ful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Second or third year undergraduates studying in the following fields of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Please tick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 )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 the course you are studyin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 )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8"/>
                                <w:szCs w:val="18"/>
                              </w:rPr>
                              <w:t xml:space="preserve"> Engineering Industrial – BSc / BE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 )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8"/>
                                <w:szCs w:val="18"/>
                              </w:rPr>
                              <w:t xml:space="preserve"> Computer Engineering– BEng / BS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 )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8"/>
                                <w:szCs w:val="18"/>
                              </w:rPr>
                              <w:t xml:space="preserve"> Engineering Electronic – BEng / BS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( )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8"/>
                                <w:szCs w:val="18"/>
                              </w:rPr>
                              <w:t xml:space="preserve">Computer Scien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( )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8"/>
                                <w:szCs w:val="18"/>
                              </w:rPr>
                              <w:t xml:space="preserve">Informatic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( )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8"/>
                                <w:szCs w:val="18"/>
                              </w:rPr>
                              <w:t xml:space="preserve">Informatics Technolog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( )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8"/>
                                <w:szCs w:val="18"/>
                              </w:rPr>
                              <w:t>Mathematical Sci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( )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8"/>
                                <w:szCs w:val="18"/>
                              </w:rPr>
                              <w:t>Information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( )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8"/>
                                <w:szCs w:val="18"/>
                              </w:rPr>
                              <w:t>BIS Multimed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( )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8"/>
                                <w:szCs w:val="18"/>
                              </w:rPr>
                              <w:t xml:space="preserve">Graphic Desig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( )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8"/>
                                <w:szCs w:val="18"/>
                              </w:rPr>
                              <w:t>Publish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sz w:val="16"/>
                                <w:szCs w:val="16"/>
                              </w:rPr>
                              <w:t xml:space="preserve">No bursaries will be awarded to students for studies at a university of technology or colleg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3.5pt;mso-wrap-distance-left:9.05pt;mso-wrap-distance-right:9.05pt;mso-wrap-distance-top:0pt;mso-wrap-distance-bottom:0pt;margin-top:30.95pt;mso-position-vertical-relative:text;margin-left:-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>Please mark answer with an “x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Surnam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Other names in full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Second or third year undergraduates studying in the following fields of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Please tick </w:t>
                      </w: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>( )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 the course you are studying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8"/>
                          <w:szCs w:val="18"/>
                        </w:rPr>
                        <w:t>( )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8"/>
                          <w:szCs w:val="18"/>
                        </w:rPr>
                        <w:t xml:space="preserve"> Engineering Industrial – BSc / BE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8"/>
                          <w:szCs w:val="18"/>
                        </w:rPr>
                        <w:t>( )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8"/>
                          <w:szCs w:val="18"/>
                        </w:rPr>
                        <w:t xml:space="preserve"> Computer Engineering– BEng / BSc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8"/>
                          <w:szCs w:val="18"/>
                        </w:rPr>
                        <w:t>( )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8"/>
                          <w:szCs w:val="18"/>
                        </w:rPr>
                        <w:t xml:space="preserve"> Engineering Electronic – BEng / BSc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8"/>
                          <w:szCs w:val="18"/>
                        </w:rPr>
                        <w:t xml:space="preserve">( )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8"/>
                          <w:szCs w:val="18"/>
                        </w:rPr>
                        <w:t xml:space="preserve">Computer Scienc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8"/>
                          <w:szCs w:val="18"/>
                        </w:rPr>
                        <w:t xml:space="preserve">( )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8"/>
                          <w:szCs w:val="18"/>
                        </w:rPr>
                        <w:t xml:space="preserve">Informatics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8"/>
                          <w:szCs w:val="18"/>
                        </w:rPr>
                        <w:t xml:space="preserve">( )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8"/>
                          <w:szCs w:val="18"/>
                        </w:rPr>
                        <w:t xml:space="preserve">Informatics Technology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8"/>
                          <w:szCs w:val="18"/>
                        </w:rPr>
                        <w:t xml:space="preserve">( )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8"/>
                          <w:szCs w:val="18"/>
                        </w:rPr>
                        <w:t>Mathematical Scien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8"/>
                          <w:szCs w:val="18"/>
                        </w:rPr>
                        <w:t xml:space="preserve">( )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8"/>
                          <w:szCs w:val="18"/>
                        </w:rPr>
                        <w:t>Information 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8"/>
                          <w:szCs w:val="18"/>
                        </w:rPr>
                        <w:t xml:space="preserve">( )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8"/>
                          <w:szCs w:val="18"/>
                        </w:rPr>
                        <w:t>BIS Multimed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8"/>
                          <w:szCs w:val="18"/>
                        </w:rPr>
                        <w:t xml:space="preserve">( )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8"/>
                          <w:szCs w:val="18"/>
                        </w:rPr>
                        <w:t xml:space="preserve">Graphic Desig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8"/>
                          <w:szCs w:val="18"/>
                        </w:rPr>
                        <w:t xml:space="preserve">( )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8"/>
                          <w:szCs w:val="18"/>
                        </w:rPr>
                        <w:t>Publish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sz w:val="16"/>
                          <w:szCs w:val="16"/>
                        </w:rPr>
                        <w:t xml:space="preserve">No bursaries will be awarded to students for studies at a university of technology or colleg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2399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399760"/>
                          <a:chOff x="0" y="0"/>
                          <a:chExt cx="30855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88.95pt" coordorigin="0,0" coordsize="4859,3779">
                <v:rect id="shape_0" stroked="f" o:allowincell="f" style="position:absolute;left:0;top:0;width:48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26745</wp:posOffset>
                </wp:positionV>
                <wp:extent cx="28575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FFFFFF"/>
                              </w:rPr>
                              <w:t>CLOSING DATE: 31 Aug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5pt;height:36pt;mso-wrap-distance-left:9.05pt;mso-wrap-distance-right:9.05pt;mso-wrap-distance-top:0pt;mso-wrap-distance-bottom:0pt;margin-top:49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FFFFFF"/>
                        </w:rPr>
                        <w:t>CLOSING DATE: 31 Aug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  <w:lang w:val="en-US" w:eastAsia="en-US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28575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NeueLTStd-Roman" w:hAnsi="HelveticaNeueLTStd-Roman" w:cs="HelveticaNeueLTStd-Roman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5pt;height:36pt;mso-wrap-distance-left:9.05pt;mso-wrap-distance-right:9.05pt;mso-wrap-distance-top:0pt;mso-wrap-distance-bottom:0pt;margin-top:4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NeueLTStd-Roman" w:hAnsi="HelveticaNeueLTStd-Roman" w:cs="HelveticaNeueLTStd-Roman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b/>
                          <w:color w:val="FFFFFF"/>
                          <w:sz w:val="26"/>
                          <w:szCs w:val="26"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4"/>
          <w:szCs w:val="14"/>
        </w:rPr>
      </w:pPr>
      <w:r>
        <w:rPr>
          <w:rFonts w:cs="HelveticaNeueLTStd-Lt" w:ascii="HelveticaNeueLTStd-Lt" w:hAnsi="HelveticaNeueLTStd-Lt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4"/>
          <w:szCs w:val="14"/>
        </w:rPr>
      </w:pPr>
      <w:r>
        <w:rPr>
          <w:rFonts w:cs="HelveticaNeueLTStd-Lt" w:ascii="HelveticaNeueLTStd-Lt" w:hAnsi="HelveticaNeueLTStd-Lt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4"/>
          <w:szCs w:val="14"/>
          <w:lang w:val="en-US" w:eastAsia="en-US"/>
        </w:rPr>
      </w:pPr>
      <w:r>
        <w:rPr>
          <w:rFonts w:cs="HelveticaNeueLTStd-Lt" w:ascii="HelveticaNeueLTStd-Lt" w:hAnsi="HelveticaNeueLTStd-Lt"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2743200" cy="4229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Name the University you are currently registered 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Address of Universi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Postal Code: 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eastAsia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NeueLTStd-Lt"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Telephone no: 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. Permanent Home address in fu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Postal Code: 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eastAsia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NeueLTStd-Lt"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Cell no: ---------------------------------------------------------------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Telephone no: 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Email address: 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3pt;mso-wrap-distance-left:9.05pt;mso-wrap-distance-right:9.05pt;mso-wrap-distance-top:0pt;mso-wrap-distance-bottom:0pt;margin-top:5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Name the University you are currently registered a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Address of University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Postal Code: 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eastAsia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NeueLTStd-Lt"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Telephone no: 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. Permanent Home address in ful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Postal Code: 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eastAsia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NeueLTStd-Lt"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Cell no: ----------------------------------------------------------------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Telephone no: 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Email address: 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4"/>
          <w:szCs w:val="14"/>
          <w:lang w:val="en-US" w:eastAsia="en-US"/>
        </w:rPr>
      </w:pPr>
      <w:r>
        <w:rPr>
          <w:rFonts w:cs="HelveticaNeueLTStd-Lt" w:ascii="HelveticaNeueLTStd-Lt" w:hAnsi="HelveticaNeueLTStd-Lt"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2857500" cy="4344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Which address should we use for future correspondenc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Person whom we can telephone to contact you urgentl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Name: 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Telephone no: 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 Name of parent or guardia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FATHER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: 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eastAsia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NeueLTStd-Lt"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Identity no: 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Occupation: 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Place of Work: 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Telephone no: 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MOTHER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: 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eastAsia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NeueLTStd-Lt"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Identity no: 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Occupation: 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Place of Work: 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Telephone no: 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2.05pt;mso-wrap-distance-left:9.05pt;mso-wrap-distance-right:9.05pt;mso-wrap-distance-top:0pt;mso-wrap-distance-bottom:0pt;margin-top:6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Which address should we use for future correspondenc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Person whom we can telephone to contact you urgently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Name: 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Telephone no: 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>6.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 Name of parent or guardian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  <w:u w:val="single"/>
                        </w:rPr>
                        <w:t>FATHER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: 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eastAsia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NeueLTStd-Lt"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Identity no: 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Occupation: 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Place of Work: 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Telephone no: 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  <w:u w:val="single"/>
                        </w:rPr>
                        <w:t>MOTHER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: 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eastAsia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NeueLTStd-Lt"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Identity no: 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Occupation: 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Place of Work: 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Telephone no: 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  <w:lang w:val="en-US" w:eastAsia="en-US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1943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 Home Language: 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8.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Place of birth: 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9.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Age in years this December: 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Identity no: 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. Gender </w:t>
                              <w:tab/>
                              <w:tab/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( )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Male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( )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Female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. SA Citizen </w:t>
                              <w:tab/>
                              <w:tab/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( )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Yes or       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( )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. Do you live in a Rural or Urban are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( )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Rural    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( )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Urban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>7.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 Home Language: 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8.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Place of birth: 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9.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Age in years this December: 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Identity no: 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. Gender </w:t>
                        <w:tab/>
                        <w:tab/>
                      </w: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( )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Male </w:t>
                      </w: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         ( )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Female</w:t>
                      </w: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. SA Citizen </w:t>
                        <w:tab/>
                        <w:tab/>
                      </w: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( )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Yes or        </w:t>
                      </w: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( )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. Do you live in a Rural or Urban area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( )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Rural     </w:t>
                      </w: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 ( )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Urban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2743200" cy="1943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. Do you suffer from a chronic or physical handicap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( )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Yes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( )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If yes, please give brief detail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. Have you been convicted of any crimes / crime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If yes, please state which crime you have been convicted of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-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. Do you suffer from a chronic or physical handicap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( )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Yes </w:t>
                      </w: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         ( )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If yes, please give brief details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. Have you been convicted of any crimes / crimes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If yes, please state which crime you have been convicted of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  <w:lang w:val="en-US" w:eastAsia="en-US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28575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180"/>
                              <w:jc w:val="center"/>
                              <w:rPr>
                                <w:rFonts w:ascii="HelveticaNeueLTStd-Roman" w:hAnsi="HelveticaNeueLTStd-Roman" w:cs="HelveticaNeueLTStd-Roman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5pt;height:36pt;mso-wrap-distance-left:9.05pt;mso-wrap-distance-right:9.05pt;mso-wrap-distance-top:0pt;mso-wrap-distance-bottom:0pt;margin-top: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180"/>
                        <w:jc w:val="center"/>
                        <w:rPr>
                          <w:rFonts w:ascii="HelveticaNeueLTStd-Roman" w:hAnsi="HelveticaNeueLTStd-Roman" w:cs="HelveticaNeueLTStd-Roman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b/>
                          <w:color w:val="FFFFFF"/>
                          <w:sz w:val="26"/>
                          <w:szCs w:val="26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  <w:lang w:val="en-US" w:eastAsia="en-US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2743200" cy="25552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. Highest educational qualification obtained (e.g. Matri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or NSC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8.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 Which career do you intend following on completion of your studie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NeueLTStd-Lt"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-------------------------------------------------------------------------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9.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 Mention any other bursaries you have applied fo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0.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 Mention any bursaries or loans that have been granted to you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NeueLTStd-Lt"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11.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Does it carry any employment obligation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( )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Yes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( )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1.2pt;mso-wrap-distance-left:9.05pt;mso-wrap-distance-right:9.05pt;mso-wrap-distance-top:0pt;mso-wrap-distance-bottom:0pt;margin-top:2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. Highest educational qualification obtained (e.g. Matric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or NSC)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>8.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 Which career do you intend following on completion of your studies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NeueLTStd-Lt"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--------------------------------------------------------------------------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>9.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 Mention any other bursaries you have applied for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>10.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 Mention any bursaries or loans that have been granted to you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NeueLTStd-Lt"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11.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Does it carry any employment obligation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( )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Yes </w:t>
                      </w: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         ( )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  <w:lang w:val="en-US" w:eastAsia="en-US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2743200" cy="24669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Registered degr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Institution: ----------------------- Campus: 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 Student no: 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 Degree which you hope to obt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Year which started your degree: 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eastAsia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NeueLTStd-Lt"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What year of study are you currently in: 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( )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 xml:space="preserve">Part-time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( ) </w:t>
                            </w: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  <w:t>Full-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Lt" w:hAnsi="HelveticaNeueLTStd-Lt" w:cs="HelveticaNeueLTStd-L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Std-Lt" w:ascii="HelveticaNeueLTStd-Lt" w:hAnsi="HelveticaNeueLTStd-L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25pt;mso-wrap-distance-left:9.05pt;mso-wrap-distance-right:9.05pt;mso-wrap-distance-top:0pt;mso-wrap-distance-bottom:0pt;margin-top: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Registered degre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Institution: ----------------------- Campus: 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 Student no: 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 Degree which you hope to obta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Year which started your degree: 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eastAsia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NeueLTStd-Lt"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What year of study are you currently in: 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( )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 xml:space="preserve">Part-time </w:t>
                      </w:r>
                      <w:r>
                        <w:rPr>
                          <w:rFonts w:cs="HelveticaNeueLTStd-Lt" w:ascii="HelveticaNeueLTStd-Lt" w:hAnsi="HelveticaNeueLTStd-Lt"/>
                          <w:b/>
                          <w:color w:val="000000"/>
                          <w:sz w:val="16"/>
                          <w:szCs w:val="16"/>
                        </w:rPr>
                        <w:t xml:space="preserve">         ( ) </w:t>
                      </w: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  <w:t>Full-ti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Lt" w:hAnsi="HelveticaNeueLTStd-Lt" w:cs="HelveticaNeueLTStd-L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NeueLTStd-Lt" w:ascii="HelveticaNeueLTStd-Lt" w:hAnsi="HelveticaNeueLTStd-Lt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  <w:lang w:val="en-US" w:eastAsia="en-US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28575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NeueLTStd-Roman" w:hAnsi="HelveticaNeueLTStd-Roman" w:cs="HelveticaNeueLTStd-Roman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chiev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5pt;height:36pt;mso-wrap-distance-left:9.05pt;mso-wrap-distance-right:9.05pt;mso-wrap-distance-top:0pt;mso-wrap-distance-bottom:0pt;margin-top:1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NeueLTStd-Roman" w:hAnsi="HelveticaNeueLTStd-Roman" w:cs="HelveticaNeueLTStd-Roman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b/>
                          <w:color w:val="FFFFFF"/>
                          <w:sz w:val="26"/>
                          <w:szCs w:val="26"/>
                        </w:rPr>
                        <w:t>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Give details of all your activities at school and university or in the community, and your role in them: e.g. leadership, sport, cultural, etc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lease include all details as we use this information for your interview CV for company bursary interview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/ UNIVERSITY / COMMUNITY / ACADEMIC / SPORT / CULTUR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Give details of any activity (academic or otherwise) in which you have done well either at school and/or university, and have maybe achieved award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Have you had a part-time job?  </w:t>
      </w:r>
      <w:r>
        <w:rPr>
          <w:rFonts w:cs="Arial" w:ascii="Arial" w:hAnsi="Arial"/>
          <w:b/>
          <w:sz w:val="18"/>
          <w:szCs w:val="18"/>
        </w:rPr>
        <w:t>( )</w:t>
      </w:r>
      <w:r>
        <w:rPr>
          <w:rFonts w:cs="Arial" w:ascii="Arial" w:hAnsi="Arial"/>
          <w:sz w:val="18"/>
          <w:szCs w:val="18"/>
        </w:rPr>
        <w:t xml:space="preserve"> YES </w:t>
      </w:r>
      <w:r>
        <w:rPr>
          <w:rFonts w:cs="Arial" w:ascii="Arial" w:hAnsi="Arial"/>
          <w:b/>
          <w:sz w:val="18"/>
          <w:szCs w:val="18"/>
        </w:rPr>
        <w:t xml:space="preserve">( ) </w:t>
      </w:r>
      <w:r>
        <w:rPr>
          <w:rFonts w:cs="Arial" w:ascii="Arial" w:hAnsi="Arial"/>
          <w:sz w:val="18"/>
          <w:szCs w:val="18"/>
        </w:rPr>
        <w:t>NO If yes, please describe what you did and where you worked</w:t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  <w:lang w:val="en-US" w:eastAsia="en-US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0</wp:posOffset>
                </wp:positionH>
                <wp:positionV relativeFrom="paragraph">
                  <wp:posOffset>59055</wp:posOffset>
                </wp:positionV>
                <wp:extent cx="304038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180" w:hanging="0"/>
                              <w:jc w:val="center"/>
                              <w:rPr>
                                <w:rFonts w:ascii="HelveticaNeueLTStd-Roman" w:hAnsi="HelveticaNeueLTStd-Roman" w:cs="HelveticaNeueLTStd-Roman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b/>
                                <w:color w:val="FFFFFF"/>
                                <w:sz w:val="26"/>
                                <w:szCs w:val="26"/>
                              </w:rPr>
                              <w:t>Car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39.4pt;height:36pt;mso-wrap-distance-left:9.05pt;mso-wrap-distance-right:9.05pt;mso-wrap-distance-top:0pt;mso-wrap-distance-bottom:0pt;margin-top:4.6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180" w:hanging="0"/>
                        <w:jc w:val="center"/>
                        <w:rPr>
                          <w:rFonts w:ascii="HelveticaNeueLTStd-Roman" w:hAnsi="HelveticaNeueLTStd-Roman" w:cs="HelveticaNeueLTStd-Roman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b/>
                          <w:color w:val="FFFFFF"/>
                          <w:sz w:val="26"/>
                          <w:szCs w:val="26"/>
                        </w:rPr>
                        <w:t>Car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Give details of working experience since leaving school, if applicable:</w:t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2214"/>
        <w:gridCol w:w="2214"/>
      </w:tblGrid>
      <w:tr>
        <w:trPr>
          <w:trHeight w:val="1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LTStd-Lt" w:hAnsi="HelveticaNeueLTStd-Lt" w:cs="HelveticaNeueLTStd-Lt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ORGANIS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  <w:t>TYPE OF WORK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  <w:t>REASON FOR LEAVING</w:t>
            </w:r>
          </w:p>
        </w:tc>
      </w:tr>
      <w:tr>
        <w:trPr>
          <w:trHeight w:val="1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  <w:t>TO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8"/>
                <w:szCs w:val="18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Write a brief statement setting out clearly why you have chosen this degree and how you intend to use it after graduation:</w:t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6"/>
                <w:szCs w:val="16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6"/>
                <w:szCs w:val="16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6"/>
                <w:szCs w:val="16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6"/>
                <w:szCs w:val="16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6"/>
                <w:szCs w:val="16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6"/>
                <w:szCs w:val="16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6"/>
                <w:szCs w:val="16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Std-Lt" w:hAnsi="HelveticaNeueLTStd-Lt" w:cs="HelveticaNeueLTStd-Lt"/>
                <w:color w:val="000000"/>
                <w:sz w:val="16"/>
                <w:szCs w:val="16"/>
              </w:rPr>
            </w:pPr>
            <w:r>
              <w:rPr>
                <w:rFonts w:cs="HelveticaNeueLTStd-Lt" w:ascii="HelveticaNeueLTStd-Lt" w:hAnsi="HelveticaNeueLTStd-Lt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  <w:lang w:val="en-US" w:eastAsia="en-US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304038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180" w:hanging="0"/>
                              <w:jc w:val="center"/>
                              <w:rPr>
                                <w:rFonts w:ascii="HelveticaNeueLTStd-Roman" w:hAnsi="HelveticaNeueLTStd-Roman" w:cs="HelveticaNeueLTStd-Roman"/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ZA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b/>
                                <w:color w:val="FFFFFF"/>
                                <w:sz w:val="26"/>
                                <w:szCs w:val="26"/>
                                <w:lang w:val="en-ZA"/>
                              </w:rPr>
                              <w:t>Supporting doc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39.4pt;height:36pt;mso-wrap-distance-left:9.05pt;mso-wrap-distance-right:9.05pt;mso-wrap-distance-top:0pt;mso-wrap-distance-bottom:0pt;margin-top:8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180" w:hanging="0"/>
                        <w:jc w:val="center"/>
                        <w:rPr>
                          <w:rFonts w:ascii="HelveticaNeueLTStd-Roman" w:hAnsi="HelveticaNeueLTStd-Roman" w:cs="HelveticaNeueLTStd-Roman"/>
                          <w:b/>
                          <w:b/>
                          <w:color w:val="FFFFFF"/>
                          <w:sz w:val="26"/>
                          <w:szCs w:val="26"/>
                          <w:lang w:val="en-ZA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b/>
                          <w:color w:val="FFFFFF"/>
                          <w:sz w:val="26"/>
                          <w:szCs w:val="26"/>
                          <w:lang w:val="en-ZA"/>
                        </w:rPr>
                        <w:t>Supporting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ollowing supporting documentation must accompany your applic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application will not be considered without the relevant documentary proof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</w:rPr>
        <w:t>A certified copy of your  Matric / NSC and  your latest university result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</w:rPr>
        <w:t>A certified copy of your ID documen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py of your university statement of accoun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ginal or certified copies of payslips for your parents/guardian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r parents/guardian are self-employed, include a copy of the latest financial statements or a sworn affidavit</w:t>
      </w:r>
    </w:p>
    <w:p>
      <w:pPr>
        <w:pStyle w:val="Normal"/>
        <w:autoSpaceDE w:val="false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parents/guardian are unemployed, include sworn affidavits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he case of deceased parent(s)/guardian/spouse, included a certified death certificate or a sworn affidavit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r parents are still alive but you reside with a guardian, include a payslip of your guardian</w:t>
      </w:r>
    </w:p>
    <w:p>
      <w:pPr>
        <w:pStyle w:val="Normal"/>
        <w:autoSpaceDE w:val="false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r parents or you are divorced, include a certified copy of the divorce certificate</w:t>
      </w:r>
    </w:p>
    <w:p>
      <w:pPr>
        <w:pStyle w:val="Normal"/>
        <w:autoSpaceDE w:val="false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r parents are separated, include a sworn statement from one of them confirming their separatio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sz w:val="18"/>
          <w:szCs w:val="18"/>
        </w:rPr>
        <w:t xml:space="preserve">: All the above documents should be emaile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ursary@trudon.co.za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2857500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NeueLTStd-Roman" w:hAnsi="HelveticaNeueLTStd-Roman" w:cs="HelveticaNeueLTStd-Roman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ssay on your l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5pt;height:36pt;mso-wrap-distance-left:9.05pt;mso-wrap-distance-right:9.05pt;mso-wrap-distance-top:0pt;mso-wrap-distance-bottom:0pt;margin-top:8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elveticaNeueLTStd-Roman" w:hAnsi="HelveticaNeueLTStd-Roman" w:cs="HelveticaNeueLTStd-Roman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b/>
                          <w:color w:val="FFFFFF"/>
                          <w:sz w:val="26"/>
                          <w:szCs w:val="26"/>
                        </w:rPr>
                        <w:t>Essay on your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4D"/>
          <w:sz w:val="14"/>
          <w:szCs w:val="14"/>
        </w:rPr>
      </w:pPr>
      <w:r>
        <w:rPr>
          <w:rFonts w:cs="HelveticaNeueLTStd-Roman" w:ascii="HelveticaNeueLTStd-Roman" w:hAnsi="HelveticaNeueLTStd-Roman"/>
          <w:color w:val="00004D"/>
          <w:sz w:val="14"/>
          <w:szCs w:val="14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4D"/>
          <w:sz w:val="14"/>
          <w:szCs w:val="14"/>
        </w:rPr>
      </w:pPr>
      <w:r>
        <w:rPr>
          <w:rFonts w:cs="HelveticaNeueLTStd-Roman" w:ascii="HelveticaNeueLTStd-Roman" w:hAnsi="HelveticaNeueLTStd-Roman"/>
          <w:color w:val="00004D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ite this essay in your own hand and include the following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l us about yourself and your family, including your parents’ current circumstance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would your friends describe you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is your greatest passion, your major strengths and weaknesses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ve a short overview of your post-matric/tertiary career thus far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r studies have been interrupted for a year or more, tell us what you did in between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tion the committees/organisations you belong(ed) to and any community service projects you have been involved with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tion any books you read that have impressed yo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l us about one event or person that influenced you deepl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l us about your further study plans and ideals for the futur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e the South Africa you want to see in the next 10 years.</w:t>
      </w:r>
    </w:p>
    <w:p>
      <w:pPr>
        <w:pStyle w:val="Normal"/>
        <w:autoSpaceDE w:val="false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Roman" w:ascii="HelveticaNeueLTStd-Roman" w:hAnsi="HelveticaNeueLTStd-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6"/>
          <w:szCs w:val="16"/>
        </w:rPr>
      </w:pPr>
      <w:r>
        <w:rPr>
          <w:rFonts w:cs="HelveticaNeueLTStd-Roman" w:ascii="HelveticaNeueLTStd-Roman" w:hAnsi="HelveticaNeueLTStd-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 hereby declare that all the information given in this form is true and accura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licant’s name: ---------------------------------------- </w:t>
        <w:tab/>
        <w:tab/>
        <w:tab/>
        <w:t>Date: 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scan the form thoroughly for mistakes and make sure everything is completed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050</wp:posOffset>
                </wp:positionH>
                <wp:positionV relativeFrom="paragraph">
                  <wp:posOffset>160020</wp:posOffset>
                </wp:positionV>
                <wp:extent cx="292608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false"/>
                              <w:ind w:left="-180" w:right="3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w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av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he form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false"/>
                              <w:ind w:left="-180" w:right="3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mail it t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ursary@trudon.co.z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30.4pt;height:36pt;mso-wrap-distance-left:9.05pt;mso-wrap-distance-right:9.05pt;mso-wrap-distance-top:0pt;mso-wrap-distance-bottom:0pt;margin-top:12.6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autoSpaceDE w:val="false"/>
                        <w:ind w:left="-180" w:right="39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ow </w:t>
                      </w:r>
                      <w:r>
                        <w:rPr>
                          <w:rFonts w:cs="Arial" w:ascii="Arial" w:hAnsi="Arial"/>
                          <w:b/>
                        </w:rPr>
                        <w:t>sav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he form 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autoSpaceDE w:val="false"/>
                        <w:ind w:left="-180" w:right="39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mail it to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bursary@trudon.co.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Lt">
    <w:charset w:val="00"/>
    <w:family w:val="swiss"/>
    <w:pitch w:val="default"/>
  </w:font>
  <w:font w:name="HelveticaNeueLTStd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mmary">
    <w:name w:val="summary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ursary@trudon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7:00Z</dcterms:created>
  <dc:creator>SmithC</dc:creator>
  <dc:description/>
  <cp:keywords/>
  <dc:language>en-US</dc:language>
  <cp:lastModifiedBy>Clarissa Smith</cp:lastModifiedBy>
  <dcterms:modified xsi:type="dcterms:W3CDTF">2017-07-03T12:01:00Z</dcterms:modified>
  <cp:revision>5</cp:revision>
  <dc:subject/>
  <dc:title>Bursary application form</dc:title>
</cp:coreProperties>
</file>